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министрацийже             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>Муниципальный образованийын     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Ял шотан Кокшамар илем»                              «Кокшамар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УНЧАЛЖЕ                                                                    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25071, Марий Эл Республик,                                     425071, Республика Марий Эл, </w:t>
      </w:r>
    </w:p>
    <w:p>
      <w:pPr>
        <w:pStyle w:val="Normal"/>
        <w:rPr>
          <w:b/>
          <w:b/>
        </w:rPr>
      </w:pPr>
      <w:r>
        <w:rPr>
          <w:b/>
        </w:rPr>
        <w:t>Звенигово район, Кокшамар ял,                              Звениговский район, д. Кокшамары,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чтовый урем, 3                                                                ул. Почтовая, д. 3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ел.: (83645) 6-44-22                                                              тел.: (83645) 6-44-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24» ноября 2010 года  № 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и в постановление  администрации  муниципального образования   «Кокшамарское сельское поселение» от  23 августа 2010 г. № 95 «Об утверждении Порядка  определения прилегающих территорий, на которых не допускается розничная продажа алкогольной  продукции  на территории  муниципального образования «Кокша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Постановления Правительства Республики Марий Эл от 22.10.2010 № 284 «О внесении изменений в постановление Правительства Республики Марий Эл  от 18 июня 2000 г. № 22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1. Внести  в постановление  администрации  муниципального образования   «Кокшамарское сельское поселение» от  23 августа 2010 г. № 95 «Об утверждении Порядка  определения прилегающих территорий, на которых не допускается розничная продажа алкогольной  продукции  на территории  муниципального образования «Кокшамарское сельское поселение»   следующие изменения: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В приложении  о Порядке определения прилегающих территорий, на которых не допускается розничная продажа алкогольной  продукции  на территории  муниципального образования «Кокшамарское сельское поселение», утвержденный указанным выше постановлением, а именно 1 пункт, изложить в новой редакции: «На территориях, прилегающих к местам массового скопления граждан и местам нахождения источников повышенной  опасности (в том числе к вокзалам, оптовым продовольственным рынкам, объектам военного назначения организациям культуры, детским образовательным и медицинским  организациям, физкультурно-оздоровительным и спортивным сооружениям, к местам проведения  культурно-массовых и спортивно-зрелищных мероприятий) не  допускается  розничная продажа  алкогольной продукции с содержанием этилового спирта более 15 процентов объема готовой  продукци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 применения настоящего  Порядка  местами массового  скопления граждан признаются  места общего пользования с открытым свободным доступом для любого количества граждан, предназначенные для удовлетворения каких-либо потребностей населения. Постоянно или периодически (кроме  предприятий общественного питания и розничной торговли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                                          Л.А. Ма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Илюш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44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20:00Z</dcterms:created>
  <dc:creator>User</dc:creator>
  <dc:description/>
  <cp:keywords/>
  <dc:language>en-US</dc:language>
  <cp:lastModifiedBy>User</cp:lastModifiedBy>
  <cp:lastPrinted>2010-11-30T10:35:00Z</cp:lastPrinted>
  <dcterms:modified xsi:type="dcterms:W3CDTF">2010-11-30T07:50:00Z</dcterms:modified>
  <cp:revision>5</cp:revision>
  <dc:subject/>
  <dc:title>           Администрацийже                                                              Администрация</dc:title>
</cp:coreProperties>
</file>